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ТУН-КАЗМАЛЯРСКАЯ ООШ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bCs/>
          <w:color w:val="2C2D2E"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Индекс: 368796, с.Хтун-Казмаляр, Магарамкентский район</w:t>
      </w:r>
      <w:r>
        <w:rPr>
          <w:sz w:val="18"/>
          <w:szCs w:val="18"/>
          <w:u w:val="single"/>
        </w:rPr>
        <w:t xml:space="preserve">                                                         </w:t>
      </w:r>
      <w:hyperlink r:id="rId3">
        <w:r>
          <w:rPr>
            <w:rStyle w:val="InternetLink"/>
            <w:b/>
            <w:bCs/>
            <w:sz w:val="20"/>
            <w:szCs w:val="20"/>
          </w:rPr>
          <w:t>mkou_khtunkazmalyar@e-dag.ru</w:t>
        </w:r>
      </w:hyperlink>
    </w:p>
    <w:p>
      <w:pPr>
        <w:pStyle w:val="Normal"/>
        <w:jc w:val="right"/>
        <w:rPr>
          <w:b/>
          <w:b/>
          <w:bCs/>
          <w:color w:val="2C2D2E"/>
          <w:sz w:val="28"/>
          <w:szCs w:val="28"/>
          <w:u w:val="single"/>
        </w:rPr>
      </w:pPr>
      <w:r>
        <w:rPr>
          <w:b/>
          <w:bCs/>
          <w:color w:val="2C2D2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у У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арамкен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.М.Абейдулла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иказа из УО № 135 от 24.04.2025г. дирекция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тун-Казмалярская ООШ» предоставляет список обучающихся, прошедших церемонию торжественного посвящения обучающихся общеобразовательной организации в ряды Всероссийского военно-патриотического общественного движения «Юнар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2"/>
        <w:gridCol w:w="14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муслимова Милана Маиди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а Зарият Рамиз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Хадижа Окт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лкасумов Ахмад Радик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мира Алида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касумова Марьям Эмирсулт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анова Медина Рамаз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бекова Самира Герм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ханов Алалдин Михрал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вагидова Багадат Альфре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 Халид Славик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ид-Магамед Эми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Мадина Икрам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Жасмин Темирх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Айшат Таиб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Кемран Рамиди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тун-Казмалярская ООШ»:_____________ Ф.А.Исмаилов</w:t>
      </w:r>
    </w:p>
    <w:sectPr>
      <w:type w:val="nextPage"/>
      <w:pgSz w:w="11906" w:h="16838"/>
      <w:pgMar w:left="90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_khtunkazmalyar@e-da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111</dc:creator>
  <dc:description/>
  <cp:keywords/>
  <dc:language>en-US</dc:language>
  <cp:lastModifiedBy>111</cp:lastModifiedBy>
  <dcterms:modified xsi:type="dcterms:W3CDTF">2025-05-06T08:43:00Z</dcterms:modified>
  <cp:revision>3</cp:revision>
  <dc:subject/>
  <dc:title>Начальнику УО </dc:title>
</cp:coreProperties>
</file>